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61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nce Roofing Supplies Limited, Units 4 &amp; 5, Charlton Kings Industrial Estate, Cirencester Road, Cheltenham, Glos GL53 8DZ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el: 01242 285185  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ww.benceroofing.co.uk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1"/>
      </w:tblGrid>
      <w:tr>
        <w:trPr/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dit Account Application for Supply of Goods in accordance with Seller’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dard Terms and Conditions as set out overleaf  </w:t>
            </w:r>
          </w:p>
        </w:tc>
      </w:tr>
      <w:tr>
        <w:trPr>
          <w:trHeight w:val="460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 TO BE COMPLETED BY ALL APPLICAN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Name of Company/Partnership/Individual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Address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Telephone Number………………….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Email Address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Names and addresses of two Trade References (not associated Companies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Reference 1……………………………………………………………………………………………………..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Reference 2…………….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………………………………………………………………………………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Name and address of Banker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13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Account No………………………..…...………...Sort Code………./……….../……..</w:t>
            </w:r>
          </w:p>
        </w:tc>
      </w:tr>
      <w:tr>
        <w:trPr>
          <w:trHeight w:val="560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. TO BE COMPLETED BY LIMITED OR PLC COMPANIES ONLY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gistered Office if different from Section 1………………………………………………………………………………………..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Year of Incorporation…………………………………………Company Registration Number………………………..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13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ssued and Paid Up Capital……………………………………………………………………………………..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mes and addresses of Directors………………………………………………………………..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.</w:t>
            </w:r>
          </w:p>
          <w:p>
            <w:pPr>
              <w:pStyle w:val="Normal"/>
              <w:ind w:left="720" w:right="7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consideration of your agreeing to supply goods to the Company on credit, we the undersigned, being a Director/Directors of the applicant Company, in our/my personal capacity, jointly and severally guarantee performance of all the Company’s financial obligations (which shall include (a) any future increases/variations in the Company’s credit limit which may be negotiated/agreed between  Bence Roofing Supplies Limited and the Company (b) any liability incurred by the Company in breach of its trading terms and/or its credit limit) to Bence Roofing Limited and I/we further agree and confirm that the extent of my/our liability is not restricted to or capped by the present or any future credit limit agreed with the Company and I/we hereby sign this agreement in my/our capacity as a Director/Directors of the Company and in a business capacity.</w:t>
            </w:r>
          </w:p>
          <w:p>
            <w:pPr>
              <w:pStyle w:val="Normal"/>
              <w:ind w:left="720" w:right="7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igned:……………………………..…………………                                    Name: ……………………………………………..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ed:………………………..………………………                                    Name: ………………………………………………..…………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ed this………………………………………...Day of………………………………………………..20……………………………………….</w:t>
            </w:r>
          </w:p>
        </w:tc>
      </w:tr>
      <w:tr>
        <w:trPr>
          <w:trHeight w:val="1130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. TO BE COMPLETED BY ALL APPLICA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Please state maximum credit requirement per month……………………………....Are order numbers required on invoices?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Name of person responsible for payment on time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Signed:……………………………………………….                                   Name: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NAL USE ONLY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horisation to open account.…………………………………………..Per month/Total…………………….Date.………………20..…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  <w:tab w:val="left" w:pos="1120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ccount No………………………………………………..…Rep Name.………………………………….….........Rep Code......…………....</w:t>
            </w:r>
          </w:p>
        </w:tc>
      </w:tr>
      <w:tr>
        <w:trPr>
          <w:trHeight w:val="70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nceroofing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2:00Z</dcterms:created>
  <dc:creator>nick.guppy</dc:creator>
  <dc:description/>
  <dc:language>en-US</dc:language>
  <cp:lastModifiedBy>Anna Bence</cp:lastModifiedBy>
  <cp:lastPrinted>2013-11-11T14:49:00Z</cp:lastPrinted>
  <dcterms:modified xsi:type="dcterms:W3CDTF">2014-01-13T13:22:00Z</dcterms:modified>
  <cp:revision>2</cp:revision>
  <dc:subject/>
  <dc:title/>
</cp:coreProperties>
</file>